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орма Заявки на проведение сертификации СМ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явка оформляется на бланке организации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040" w:hanging="4980"/>
        <w:rPr/>
      </w:pPr>
      <w:r>
        <w:rPr>
          <w:b/>
          <w:bCs/>
          <w:sz w:val="24"/>
          <w:szCs w:val="24"/>
        </w:rPr>
        <w:t xml:space="preserve">Руководителю </w:t>
        <w:tab/>
        <w:tab/>
      </w:r>
      <w:r>
        <w:rPr>
          <w:b/>
          <w:bCs/>
          <w:i/>
          <w:sz w:val="24"/>
          <w:szCs w:val="24"/>
        </w:rPr>
        <w:t>Копия:</w:t>
      </w:r>
      <w:r>
        <w:rPr>
          <w:b/>
          <w:bCs/>
          <w:sz w:val="24"/>
          <w:szCs w:val="24"/>
        </w:rPr>
        <w:t xml:space="preserve"> Руководителю</w:t>
      </w:r>
    </w:p>
    <w:p>
      <w:pPr>
        <w:pStyle w:val="Normal"/>
        <w:ind w:left="5040" w:hanging="4980"/>
        <w:rPr/>
      </w:pPr>
      <w:r>
        <w:rPr>
          <w:b/>
          <w:bCs/>
          <w:sz w:val="24"/>
          <w:szCs w:val="24"/>
        </w:rPr>
        <w:t>ОС СМК</w:t>
        <w:tab/>
        <w:tab/>
        <w:t>Центрального органа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СДС «Военный Регистр» 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i/>
          <w:sz w:val="22"/>
          <w:szCs w:val="22"/>
        </w:rPr>
        <w:t>Наименование</w:t>
      </w:r>
      <w:r>
        <w:rPr>
          <w:b/>
          <w:bCs/>
          <w:szCs w:val="28"/>
        </w:rPr>
        <w:t xml:space="preserve"> </w:t>
      </w:r>
      <w:r>
        <w:rPr>
          <w:bCs/>
          <w:i/>
          <w:sz w:val="22"/>
          <w:szCs w:val="22"/>
        </w:rPr>
        <w:t>ОС СМК.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Cs w:val="28"/>
        </w:rPr>
        <w:t xml:space="preserve">                                               </w:t>
      </w:r>
      <w:r>
        <w:rPr>
          <w:i/>
          <w:sz w:val="22"/>
          <w:szCs w:val="22"/>
        </w:rPr>
        <w:t xml:space="preserve">                                                 </w:t>
      </w:r>
      <w:r>
        <w:rPr>
          <w:bCs/>
          <w:i/>
          <w:sz w:val="22"/>
          <w:szCs w:val="22"/>
        </w:rPr>
        <w:t>Ф.,И.,О.   руководителя, адрес</w:t>
      </w:r>
      <w:r>
        <w:rPr>
          <w:i/>
          <w:sz w:val="22"/>
          <w:szCs w:val="22"/>
        </w:rPr>
        <w:t xml:space="preserve">                                                           (инициалы, фамилия)              </w:t>
      </w:r>
    </w:p>
    <w:p>
      <w:pPr>
        <w:pStyle w:val="Normal"/>
        <w:ind w:right="-625" w:hanging="0"/>
        <w:rPr/>
      </w:pPr>
      <w:r>
        <w:rPr/>
        <w:t xml:space="preserve">       </w:t>
      </w:r>
      <w:r>
        <w:rPr>
          <w:i/>
          <w:sz w:val="22"/>
          <w:szCs w:val="22"/>
        </w:rPr>
        <w:t xml:space="preserve">  </w:t>
      </w:r>
      <w:r>
        <w:rPr>
          <w:i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сертификации системы менеджмента кач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стеме добровольной сертификации «Военный Регистр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(наименование организации 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юридический адрес с указанием почтового индекс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лице</w:t>
      </w:r>
      <w:r>
        <w:rPr/>
        <w:t>_______________________________________________________________</w:t>
      </w: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  <w:sz w:val="22"/>
        </w:rPr>
        <w:t>(должность, фамилия, имя, отчество руководителя полностью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ит провести сертификацию системы менеджмента качества применительно к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видов деятельности организации (разработка, производство, ремонт, утилизация и т.д.)</w:t>
      </w:r>
    </w:p>
    <w:p>
      <w:pPr>
        <w:pStyle w:val="Normal"/>
        <w:rPr/>
      </w:pPr>
      <w:r>
        <w:rPr>
          <w:b/>
          <w:i/>
          <w:sz w:val="24"/>
          <w:szCs w:val="24"/>
        </w:rPr>
        <w:t>продукции</w:t>
      </w:r>
      <w:r>
        <w:rPr>
          <w:i/>
          <w:sz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[указать группы/классы кодов продукции ВВТ (по </w:t>
      </w:r>
      <w:r>
        <w:rPr>
          <w:i/>
        </w:rPr>
        <w:t>ЕК 001</w:t>
      </w:r>
      <w:r>
        <w:rPr>
          <w:i/>
          <w:sz w:val="22"/>
          <w:szCs w:val="22"/>
        </w:rPr>
        <w:t>), продукции двойного назначения</w:t>
        <w:br/>
        <w:t xml:space="preserve"> или конверсионной (</w:t>
      </w:r>
      <w:r>
        <w:rPr>
          <w:i/>
        </w:rPr>
        <w:t>ОКП), ОКВЭД, ОКПД</w:t>
      </w:r>
      <w:r>
        <w:rPr>
          <w:i/>
          <w:sz w:val="22"/>
          <w:szCs w:val="22"/>
        </w:rPr>
        <w:t>]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на соответствие требованиям   ____________________________________________________</w:t>
      </w:r>
    </w:p>
    <w:p>
      <w:pPr>
        <w:pStyle w:val="Normal"/>
        <w:rPr>
          <w:b/>
          <w:b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(</w:t>
      </w:r>
      <w:r>
        <w:rPr>
          <w:bCs/>
          <w:i/>
          <w:sz w:val="22"/>
          <w:szCs w:val="22"/>
        </w:rPr>
        <w:t xml:space="preserve">ГОСТ Р ИСО 9001 – 2015, дополнительные требования </w:t>
      </w:r>
      <w:r>
        <w:rPr>
          <w:i/>
          <w:sz w:val="22"/>
        </w:rPr>
        <w:t>ГОСТ РВ 0015-002-2012, ГОСТ Р ЕН 9100-2011*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Данные о сертификате соответствия СМК (при наличии ранее выданного сертификата соответствия СМК)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наименование системы сертифик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i/>
          <w:sz w:val="22"/>
          <w:szCs w:val="22"/>
        </w:rPr>
        <w:t>(наименование органа по сертификации, номер и дата выдачи сертифика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ь соответствия органа по сертификации пункту 21а) Постановления Правительства Российской Федерации № 1036 от 11.10.2012 г. 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Да/Н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рядком и правилами проведения работ в Системе добровольной сертификации «Военный Регистр» ознакомлен(а) и обязуюсь их выполнять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szCs w:val="28"/>
        </w:rPr>
        <w:tab/>
      </w:r>
      <w:r>
        <w:rPr>
          <w:b/>
          <w:sz w:val="24"/>
          <w:szCs w:val="24"/>
        </w:rPr>
        <w:t>Оплату работ по проведению сертификации организации гарантирую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: Сведения об организации;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Отчет о проведении внутреннего аудита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ководитель </w:t>
        <w:tab/>
        <w:tab/>
        <w:tab/>
        <w:tab/>
        <w:t xml:space="preserve"> _________ </w:t>
        <w:tab/>
        <w:t xml:space="preserve"> 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подпись)</w:t>
      </w:r>
      <w:r>
        <w:rPr>
          <w:b/>
          <w:sz w:val="22"/>
          <w:szCs w:val="22"/>
        </w:rPr>
        <w:t xml:space="preserve"> </w:t>
        <w:tab/>
        <w:t xml:space="preserve">   (</w:t>
      </w:r>
      <w:r>
        <w:rPr>
          <w:i/>
          <w:sz w:val="22"/>
          <w:szCs w:val="22"/>
        </w:rPr>
        <w:t>инициалы, фамил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ный бухгалтер</w:t>
      </w:r>
      <w:r>
        <w:rPr>
          <w:i/>
          <w:sz w:val="24"/>
          <w:szCs w:val="24"/>
        </w:rPr>
        <w:t xml:space="preserve"> </w:t>
        <w:tab/>
        <w:tab/>
        <w:tab/>
        <w:t xml:space="preserve"> _________ </w:t>
        <w:tab/>
        <w:t xml:space="preserve"> ____________________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подпись)</w:t>
      </w:r>
      <w:r>
        <w:rPr>
          <w:b/>
          <w:sz w:val="22"/>
          <w:szCs w:val="22"/>
        </w:rPr>
        <w:t xml:space="preserve"> </w:t>
        <w:tab/>
        <w:t xml:space="preserve">   (</w:t>
      </w:r>
      <w:r>
        <w:rPr>
          <w:i/>
          <w:sz w:val="22"/>
          <w:szCs w:val="22"/>
        </w:rPr>
        <w:t>инициалы, фамил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  <w:i/>
          <w:sz w:val="22"/>
        </w:rPr>
        <w:t>Дата___________________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Зарегистрирована в Реестре СДС «Военный Регистр» №_______________»________»_________  20____г.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(рег. №) </w:t>
        <w:tab/>
        <w:t xml:space="preserve">      (число)     (месяц)        (г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*В случае, если СМК  соответствует требованиям других государственных военных стандартов, указать, каких именно.</w:t>
      </w:r>
    </w:p>
    <w:p>
      <w:pPr>
        <w:pStyle w:val="Normal"/>
        <w:jc w:val="center"/>
        <w:rPr/>
      </w:pPr>
      <w:r>
        <w:rPr/>
        <w:t>Приложение к Заявке</w:t>
      </w:r>
    </w:p>
    <w:p>
      <w:pPr>
        <w:pStyle w:val="Normal"/>
        <w:jc w:val="center"/>
        <w:rPr/>
      </w:pPr>
      <w:r>
        <w:rPr/>
        <w:t>СВЕДЕНИЯ ОБ ОРГАНИЗАЦ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в т.ч. краткое наименование</w:t>
            </w:r>
            <w:r>
              <w:rPr>
                <w:sz w:val="22"/>
              </w:rPr>
              <w:t xml:space="preserve">) </w:t>
            </w:r>
            <w:r>
              <w:rPr>
                <w:b/>
                <w:bCs/>
                <w:sz w:val="22"/>
              </w:rPr>
              <w:t>по Уста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с указанием почтового индекса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основании какого документа действует лицо, уполномоченное подписывать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с указанием почтового индекса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с указанием кода города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с указанием кода города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ичество площадок/филиалов с указанием адресов и численности персонала, видов деятельности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при наличии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исленность работающих в организации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на которых распространяется заявка</w:t>
            </w:r>
            <w:r>
              <w:rPr>
                <w:sz w:val="22"/>
              </w:rPr>
              <w:t xml:space="preserve">), </w:t>
            </w:r>
            <w:r>
              <w:rPr>
                <w:b/>
                <w:sz w:val="22"/>
              </w:rPr>
              <w:t>в том числе по сменам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при наличии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едставитель руководства по качеству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 xml:space="preserve">должность, фамилия, имя, отчество полностью, телефон, факс, </w:t>
            </w: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ководитель службы качества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 xml:space="preserve">должность, фамилия, имя, отчество полностью, телефон, факс, </w:t>
            </w: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расчетного 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, местонахожде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корреспондентского счета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ВЭ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организации по 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организации по 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 отрази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агаемые сроки проведения сертификационного аудита для оформл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нализ РК (при его наличии) и 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ртификационный ау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формление сертификата соответ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Руководитель организации     </w:t>
      </w:r>
      <w:r>
        <w:rPr>
          <w:sz w:val="24"/>
        </w:rPr>
        <w:t xml:space="preserve">              __________________     __________________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 xml:space="preserve">          подпись  </w:t>
        <w:tab/>
        <w:tab/>
        <w:t xml:space="preserve">        инициалы, фамилия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>М.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НУТРЕННЕГО АУДИТА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А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1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именование организации</w:t>
      </w:r>
    </w:p>
    <w:p>
      <w:pPr>
        <w:pStyle w:val="Normal"/>
        <w:rPr/>
      </w:pPr>
      <w:r>
        <w:rPr>
          <w:b/>
          <w:sz w:val="24"/>
          <w:szCs w:val="26"/>
        </w:rPr>
        <w:t>Организация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лное и краткое наименование)</w:t>
      </w:r>
    </w:p>
    <w:p>
      <w:pPr>
        <w:pStyle w:val="Normal"/>
        <w:jc w:val="both"/>
        <w:rPr/>
      </w:pPr>
      <w:r>
        <w:rPr>
          <w:sz w:val="24"/>
          <w:szCs w:val="26"/>
        </w:rPr>
        <w:t>Отрасль промышленности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6"/>
        </w:rPr>
        <w:t>(</w:t>
      </w:r>
      <w:r>
        <w:rPr>
          <w:i/>
          <w:sz w:val="22"/>
        </w:rPr>
        <w:t>в т.ч. принадлежность к корпорации, объединению, холдинговой компании и т.д.</w:t>
      </w:r>
      <w:r>
        <w:rPr>
          <w:i/>
          <w:sz w:val="24"/>
          <w:szCs w:val="26"/>
        </w:rPr>
        <w:t>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2. Характеристика продукции</w:t>
      </w:r>
      <w:r>
        <w:rPr>
          <w:i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4"/>
        </w:rPr>
        <w:t>(кодовые группировки выпускаемой продукции по ЕК 001, ОКП, ОКВЭД, ОКПД)</w:t>
      </w:r>
    </w:p>
    <w:p>
      <w:pPr>
        <w:pStyle w:val="Normal"/>
        <w:rPr/>
      </w:pPr>
      <w:r>
        <w:rPr>
          <w:b/>
          <w:bCs/>
          <w:sz w:val="24"/>
          <w:szCs w:val="26"/>
        </w:rPr>
        <w:t>Год создания организации</w:t>
      </w:r>
      <w:r>
        <w:rPr>
          <w:sz w:val="24"/>
          <w:szCs w:val="26"/>
        </w:rPr>
        <w:t>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6"/>
        </w:rPr>
        <w:t>Начало производства видов продукции по заявленным кодам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_________________</w:t>
      </w:r>
    </w:p>
    <w:p>
      <w:pPr>
        <w:pStyle w:val="Normal"/>
        <w:rPr/>
      </w:pPr>
      <w:r>
        <w:rPr>
          <w:b/>
          <w:bCs/>
          <w:sz w:val="24"/>
          <w:szCs w:val="26"/>
        </w:rPr>
        <w:t>Характер производства</w:t>
      </w:r>
      <w:r>
        <w:rPr>
          <w:sz w:val="26"/>
          <w:szCs w:val="26"/>
        </w:rPr>
        <w:t>_______________</w:t>
      </w:r>
      <w:r>
        <w:rPr>
          <w:i/>
          <w:iCs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единичный, мелкосерийный и др.)</w:t>
      </w:r>
    </w:p>
    <w:p>
      <w:pPr>
        <w:pStyle w:val="TextBody"/>
        <w:rPr/>
      </w:pPr>
      <w:r>
        <w:rPr>
          <w:b/>
        </w:rPr>
        <w:t xml:space="preserve">Номер военного представительства (ВП) МО РФ </w:t>
      </w:r>
      <w:r>
        <w:rPr>
          <w:szCs w:val="24"/>
        </w:rPr>
        <w:t>(</w:t>
      </w:r>
      <w:r>
        <w:rPr>
          <w:b/>
          <w:szCs w:val="24"/>
        </w:rPr>
        <w:t>МВД РФ</w:t>
      </w:r>
      <w:r>
        <w:rPr>
          <w:b/>
        </w:rPr>
        <w:t xml:space="preserve"> )/Ф.И.О. руководителя ВП</w:t>
      </w: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сновные потребители продукции (в т.ч. зарубежные</w:t>
      </w:r>
      <w:r>
        <w:rPr>
          <w:sz w:val="24"/>
          <w:szCs w:val="24"/>
        </w:rPr>
        <w:t>) ________________________________________________________________________________________________________________________________________________________________</w:t>
      </w:r>
    </w:p>
    <w:p>
      <w:pPr>
        <w:pStyle w:val="26"/>
        <w:ind w:hanging="0"/>
        <w:rPr>
          <w:b/>
          <w:b/>
        </w:rPr>
      </w:pPr>
      <w:r>
        <w:rPr>
          <w:b/>
        </w:rPr>
        <w:t xml:space="preserve">Переданные процессы </w:t>
      </w:r>
      <w:r>
        <w:rPr>
          <w:szCs w:val="24"/>
        </w:rPr>
        <w:t>(аутсорсинг)</w:t>
      </w:r>
      <w:r>
        <w:rPr>
          <w:b/>
        </w:rPr>
        <w:t>________________________________________________</w:t>
      </w:r>
    </w:p>
    <w:p>
      <w:pPr>
        <w:pStyle w:val="26"/>
        <w:ind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численность работающих на предприятии, согласно Форме отчетности по труду (</w:t>
            </w:r>
            <w:r>
              <w:rPr>
                <w:i/>
                <w:iCs/>
                <w:sz w:val="26"/>
                <w:szCs w:val="26"/>
              </w:rPr>
              <w:t>за исключением младшего обслуживающего персонала</w:t>
            </w:r>
            <w:r>
              <w:rPr>
                <w:sz w:val="26"/>
                <w:szCs w:val="26"/>
              </w:rPr>
              <w:t xml:space="preserve">), </w:t>
            </w:r>
          </w:p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/>
            </w:pPr>
            <w:r>
              <w:rPr>
                <w:sz w:val="26"/>
                <w:szCs w:val="26"/>
              </w:rPr>
              <w:t>- производство (например: обслуживание, ути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джмент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о-управленчески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-техническое снабжение и п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332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-1332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3. Сведения о предыдущих внешних проверках СМК организации</w:t>
      </w:r>
    </w:p>
    <w:p>
      <w:pPr>
        <w:pStyle w:val="Normal"/>
        <w:ind w:right="-1332" w:hanging="0"/>
        <w:rPr>
          <w:sz w:val="26"/>
          <w:szCs w:val="26"/>
        </w:rPr>
      </w:pPr>
      <w:r>
        <w:rPr>
          <w:sz w:val="26"/>
          <w:szCs w:val="26"/>
        </w:rPr>
        <w:t xml:space="preserve">(проведенных ведомственными комиссиями, комиссиями по аттестации, сертификации </w:t>
      </w:r>
    </w:p>
    <w:p>
      <w:pPr>
        <w:pStyle w:val="Normal"/>
        <w:ind w:right="-1332" w:hanging="0"/>
        <w:rPr>
          <w:sz w:val="26"/>
          <w:szCs w:val="26"/>
        </w:rPr>
      </w:pPr>
      <w:r>
        <w:rPr>
          <w:sz w:val="26"/>
          <w:szCs w:val="26"/>
        </w:rPr>
        <w:t>и др. за последние 3 года)</w:t>
      </w:r>
    </w:p>
    <w:p>
      <w:pPr>
        <w:pStyle w:val="Normal"/>
        <w:rPr/>
      </w:pPr>
      <w:r>
        <w:rPr>
          <w:sz w:val="26"/>
          <w:szCs w:val="26"/>
        </w:rPr>
        <w:t>_________________  ________________________________________________________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дата)                                       (кем проведена провер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  <w:szCs w:val="24"/>
        </w:rPr>
        <w:t>Основные результаты проверок_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4. Результаты самооценки состояния системы менеджмента качества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1 Результаты самооценки СМК по требованиям ГОСТ Р ИСО 9001-2015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05"/>
        <w:gridCol w:w="1431"/>
        <w:gridCol w:w="4239"/>
        <w:gridCol w:w="18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9"/>
              <w:shd w:fill="auto" w:val="clear"/>
              <w:spacing w:lineRule="exact" w:line="220" w:before="0" w:after="136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треб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 w:before="0" w:after="136"/>
              <w:ind w:right="-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 w:before="0" w:after="136"/>
              <w:ind w:right="1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Свидетельство о выполнении требований (№ раздела, №пункта, № приложения и реквизиты документа организации,</w:t>
              <w:br/>
              <w:t>другие свиде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40" w:before="0" w:after="136"/>
              <w:ind w:left="-48"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ценка соответствия *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внешних и внутренних факторов, относящихся к намерениям и стратегическому направлению организации и мониторинг информации о ни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4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заинтересованных сторон, относящихся к СМК, и их требований, а также мониторинг информации о ни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4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области применения СМ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4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процессов, необходимых для СМК (входы-выходы процессов; последовательность и взаимодействие этих процессов; методы для их функционирования; необходимые ресурсы; обязанности, ответственность и полномочия; риски; оценка и внесение изменений; улучшение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4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Демонстрация лидерства высшего руководства и приверженности в отношении СМ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5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5.1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Демонстрация лидерства высшего руководства и приверженности в отношении ориентации на потребител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5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5.1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олитика в области каче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5.2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п.5.2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5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, доведение до работников высшим руководством их обязанностей, ответственности и полномоч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5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рисков и возможностей при планирован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6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Цели в области качества (согласованность с политикой в области качества, измеримость, применяемые требования, связь с повышением соответствия продукции и удовлетворенностью потребителя, актуализация, мониторинг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6.2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п. 6.2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6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ланирование изменений (цель изменения, целостность СМК, ресурсы, распределение ответственности и полномочий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6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и обеспечение наличия ресурсов, необходимых для СМ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7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1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и обеспечение наличия должностных лиц, необходимых для внедрения, функционирования и управления СМ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1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, создание и поддержание инфраструктуры для функционирования проце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1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, создание и поддержание среды для функционирования проце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1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Ресурсы для обеспечения мониторинга и измерений:</w:t>
              <w:br/>
              <w:t>документированная информация о свидетельствах пригодности ресурсов для мониторинга и измерений; обеспечение прослеживаемости измер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п.7.1.5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7.1.5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знаний, необходимых для функционирования процессов организации. Поддержание и доступность знаний в необходимом объем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1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компетентности лиц, оказывающих влияние на деятельность и результативность СМК; обеспечение и достижение необходимой компетентности этих лиц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сохранение документированной информации о свидетельствах компетент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7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сведомленность сотрудников о:</w:t>
            </w:r>
          </w:p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олитике и целях в области качества;</w:t>
            </w:r>
          </w:p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кладе в результативность СМК;</w:t>
            </w:r>
          </w:p>
          <w:p>
            <w:pPr>
              <w:pStyle w:val="1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Style w:val="9pt"/>
                <w:rFonts w:eastAsia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оследствиях несоответствия требованиям СМК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Style w:val="9pt"/>
                <w:rFonts w:eastAsia="Arial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Style w:val="9pt"/>
                <w:rFonts w:eastAsia="Arial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48" w:hanging="0"/>
              <w:jc w:val="left"/>
              <w:rPr>
                <w:rStyle w:val="9pt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7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357" w:right="1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порядка внешнего и внутреннего обмена информацией, относящейся к СМ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7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документированной информации, требуемой настоящим стандартом. Идентификация и описание, формат, анализ и одобрение с точки зрения пригодности и адекватности создаваемой и актуализируемой документированной информ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п. 7.5.1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5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2"/>
                <w:rFonts w:eastAsia="Arial"/>
                <w:sz w:val="24"/>
                <w:szCs w:val="24"/>
              </w:rPr>
              <w:t>Управление</w:t>
            </w:r>
            <w:r>
              <w:rPr>
                <w:rStyle w:val="9pt"/>
                <w:rFonts w:eastAsia="Arial"/>
                <w:sz w:val="24"/>
                <w:szCs w:val="24"/>
              </w:rPr>
              <w:t xml:space="preserve"> документированной информаци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7.5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2"/>
                <w:rFonts w:eastAsia="Arial"/>
                <w:sz w:val="24"/>
                <w:szCs w:val="24"/>
              </w:rPr>
              <w:t>Планирование, внедрение, управление процессами, необходимыми для выполнения требований к поставке продукции и предоставления услуг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2"/>
                <w:rFonts w:eastAsia="Arial"/>
                <w:sz w:val="24"/>
                <w:szCs w:val="24"/>
              </w:rPr>
              <w:t>Управление запланированными изменениями и анализ последствий непредусмотренных изменений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2"/>
                <w:rFonts w:eastAsia="Arial"/>
                <w:sz w:val="24"/>
                <w:szCs w:val="24"/>
              </w:rPr>
              <w:t>Управление процессами, переданными внешним организация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8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357" w:right="1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2"/>
                <w:rFonts w:eastAsia="Arial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ей с потребителями включающей:</w:t>
            </w:r>
          </w:p>
          <w:p>
            <w:pPr>
              <w:pStyle w:val="13"/>
              <w:widowControl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firstLine="1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нформацией о продукции и услугах;</w:t>
            </w:r>
          </w:p>
          <w:p>
            <w:pPr>
              <w:pStyle w:val="1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у запросов, контрактов или заказов, включая их изменение;</w:t>
            </w:r>
          </w:p>
          <w:p>
            <w:pPr>
              <w:pStyle w:val="1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отзывов о продукции и услугах от потребителей;</w:t>
            </w:r>
          </w:p>
          <w:p>
            <w:pPr>
              <w:pStyle w:val="1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ение или управление собственностью потребителей;</w:t>
            </w:r>
          </w:p>
          <w:p>
            <w:pPr>
              <w:pStyle w:val="1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0" w:firstLine="1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ламент действий для непредвиденных ситуа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2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left="36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Определение </w:t>
            </w:r>
            <w:r>
              <w:rPr>
                <w:rStyle w:val="9pt2"/>
                <w:rFonts w:eastAsia="Arial"/>
                <w:sz w:val="24"/>
                <w:szCs w:val="24"/>
              </w:rPr>
              <w:t>требований</w:t>
            </w:r>
            <w:r>
              <w:rPr>
                <w:rStyle w:val="9pt"/>
                <w:rFonts w:eastAsia="Arial"/>
                <w:sz w:val="24"/>
                <w:szCs w:val="24"/>
              </w:rPr>
              <w:t xml:space="preserve"> к продукции и услугам, включая: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законодательные и нормативные правовые требования;</w:t>
            </w:r>
          </w:p>
          <w:p>
            <w:pPr>
              <w:pStyle w:val="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я, определяемые организацией, как необходимые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24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А также возможности их выполн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п. 8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Style w:val="9pt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роведение предварительного анализа для установления того, что организация </w:t>
            </w:r>
            <w:r>
              <w:rPr>
                <w:rStyle w:val="9pt2"/>
                <w:rFonts w:eastAsia="Arial"/>
                <w:sz w:val="24"/>
                <w:szCs w:val="24"/>
              </w:rPr>
              <w:t>обладает</w:t>
            </w:r>
            <w:r>
              <w:rPr>
                <w:rStyle w:val="9pt"/>
                <w:rFonts w:eastAsia="Arial"/>
                <w:sz w:val="24"/>
                <w:szCs w:val="24"/>
              </w:rPr>
              <w:t xml:space="preserve"> способностью выполнять: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я, установленные потребителем;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я, необходимые для использования продукции;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Style w:val="9pt"/>
                <w:rFonts w:eastAsia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я, установленные организацией;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Style w:val="9pt"/>
                <w:rFonts w:eastAsia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законодательные нормативные правовые требования;</w:t>
            </w:r>
          </w:p>
          <w:p>
            <w:pPr>
              <w:pStyle w:val="1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требования потребителя, отличающиеся от ранее приняты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2.3 п.п.8.2.3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2"/>
                <w:rFonts w:eastAsia="Arial"/>
                <w:sz w:val="24"/>
                <w:szCs w:val="24"/>
              </w:rPr>
              <w:t>Регистрация и хранение документированной информации по результатам анализа требований и появлению новых требований к продукции и услуга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2.3 п.п.8.2.3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внесения изменений в документированную информацию при изменении требований к продукции или услугам с доведением этих изменений до соответствующего персонал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2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азработка, внедрение и поддержание процесса проектирования и разработки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Arial"/>
                <w:b/>
                <w:sz w:val="24"/>
                <w:szCs w:val="24"/>
              </w:rPr>
              <w:t>(Все требования п.8.3 в части разработки технологической документации для изготовления и ремонта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8.3 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Определение этапов и средств управления проектированием и разработкой (характер, продолжительность и сложность работ; стадии процесса; действия </w:t>
            </w:r>
            <w:r>
              <w:rPr>
                <w:rStyle w:val="9pt1"/>
                <w:rFonts w:eastAsia="Arial"/>
                <w:sz w:val="24"/>
                <w:szCs w:val="24"/>
              </w:rPr>
              <w:t xml:space="preserve">в </w:t>
            </w:r>
            <w:r>
              <w:rPr>
                <w:rStyle w:val="9pt"/>
                <w:rFonts w:eastAsia="Arial"/>
                <w:sz w:val="24"/>
                <w:szCs w:val="24"/>
              </w:rPr>
              <w:t>отношении верификации и валидации и т.д.)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8.3 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входных данных для проектирования и разработки (адекватность целям проектирования, полнота и непротиворечивость)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по входным данным для проектирования и разработ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3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Средства управления процессом проектирования и разработки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по выходным данным для проектирования и разработки</w:t>
            </w:r>
            <w:r>
              <w:rPr>
                <w:rStyle w:val="9pt2"/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3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выходных данных проектирования и разработки (соответствие входным требованиям, адекватность для последующих процессов, требования к мониторингу и измерению, критерии приемки, определение характеристик продукции и услуг)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по результатам анализа, верификации, валидации, предпринятым действия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3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Идентификация, анализ и управление изменениями, сделанными во время или после проектирования и разработки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 xml:space="preserve">Регистрация и </w:t>
            </w:r>
            <w:r>
              <w:rPr>
                <w:rStyle w:val="9pt"/>
                <w:rFonts w:eastAsia="Arial"/>
                <w:b/>
                <w:sz w:val="24"/>
                <w:szCs w:val="24"/>
              </w:rPr>
              <w:t>хранение</w:t>
            </w:r>
            <w:r>
              <w:rPr>
                <w:rStyle w:val="9pt2"/>
                <w:rFonts w:eastAsia="Arial"/>
                <w:b/>
                <w:sz w:val="24"/>
                <w:szCs w:val="24"/>
              </w:rPr>
              <w:t xml:space="preserve"> документированной информации по: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изменениям проектирования и разработки;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зультатам анализов;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санкционированию изменений;</w:t>
            </w:r>
          </w:p>
          <w:p>
            <w:pPr>
              <w:pStyle w:val="1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rPr>
                <w:rStyle w:val="9pt2"/>
                <w:rFonts w:eastAsia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действиям по предотвращению неблагоприятного влияния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Style w:val="9pt2"/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3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3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соответствия процессов, продукции и услуг, поставляемых внешними поставщиками, требованиям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управления процессами, продукцией и услугами, поставляемыми внешними поставщиками и определение средств управления (их результативность)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и применение критериев оценки, выбора, мониторинга результатов деятельности, повторной оценки внешних поставщиков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i w:val="false"/>
                <w:i w:val="false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ерификация и другие действия, необходимые для обеспечения соответствия процессов, продукции и</w:t>
            </w:r>
            <w:r>
              <w:rPr>
                <w:rStyle w:val="9pt"/>
                <w:rFonts w:eastAsia="Arial"/>
              </w:rPr>
              <w:t xml:space="preserve"> </w:t>
            </w:r>
            <w:r>
              <w:rPr>
                <w:rStyle w:val="9pt"/>
                <w:rFonts w:eastAsia="Arial"/>
                <w:sz w:val="24"/>
                <w:szCs w:val="24"/>
              </w:rPr>
              <w:t>услуг, поставляемых внешними поставщиками, требованиям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по этим действия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8.4 п.п.8.4.1 п.п.8.4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Доведение до </w:t>
            </w:r>
            <w:r>
              <w:rPr>
                <w:i/>
                <w:iCs/>
              </w:rPr>
              <w:t>внешнего</w:t>
            </w:r>
            <w:r>
              <w:rPr>
                <w:rStyle w:val="9pt"/>
                <w:rFonts w:eastAsia="Arial"/>
                <w:sz w:val="24"/>
                <w:szCs w:val="24"/>
              </w:rPr>
              <w:t xml:space="preserve"> поставщика требований организации, относящиеся к поставляемым процессам, продукции и услугам; одобрению: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- продукции и услуг;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- методов, процессов и оборудования;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- выпуска продукции и услуг; к компетентности персонала;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заимодействию внешнего поставщика с организацией; управлению и мониторингу результатов деятельности внешнего поставщика; верификации и валидации, которые осуществляются на месте у внешнего поставщи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-95" w:hanging="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4</w:t>
            </w:r>
          </w:p>
          <w:p>
            <w:pPr>
              <w:pStyle w:val="13"/>
              <w:shd w:fill="auto" w:val="clear"/>
              <w:spacing w:lineRule="auto" w:line="240" w:before="0" w:after="240"/>
              <w:ind w:lef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4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условий для производства продукции и предоставления услуг: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доступность документированной информации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доступность и применение ресурсов, подходящих для осуществления мониторинга и измерений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существление деятельности по мониторингу и измерению на соответствующих этапах в целях верификации соответствия процессов и их выходов критериям управления, соответствия процессов критериям приемки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рименение инфраструктуры и среды для функционирования процессов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назначение компетентного персонала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алидацию способности процессов производства достигать запланированных результатов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ыполнения действий с целью предотвращения ошибок, связанных с человеческим фактором;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существление выпуска, поставки и действий после постав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8.5 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5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51125</wp:posOffset>
                      </wp:positionV>
                      <wp:extent cx="118808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ВР.005-4-00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22.5pt;mso-wrap-distance-left:9.05pt;mso-wrap-distance-right:9.05pt;mso-wrap-distance-top:0pt;mso-wrap-distance-bottom:0pt;margin-top:208.7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ВР.005-4-00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рименение подходящих способов идентификации выходов, для обеспечения соответствия продукции и услуг при необходимости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идентификация статуса выходов по отношению к требованиям, относящимся к мониторингу и измерениям, по ходу производства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Управление специальной идентификацией выходов, если прослеживаемость является требованием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для обеспечения прослеживаем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-95" w:hanging="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5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5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идентификации, верификации, хранения и защиты собственности потребителя или внешних поставщ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8.5</w:t>
              <w:br/>
              <w:t>п.п. 8.5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хранение выходов во время производства продукции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b/>
                <w:sz w:val="24"/>
                <w:szCs w:val="24"/>
              </w:rPr>
              <w:t>Примечание:</w:t>
            </w:r>
            <w:r>
              <w:rPr>
                <w:rStyle w:val="9pt"/>
                <w:rFonts w:eastAsia="Arial"/>
                <w:sz w:val="24"/>
                <w:szCs w:val="24"/>
              </w:rPr>
              <w:t xml:space="preserve"> Сохранение может включать: идентификацию, погрузочно – разгрузочные работы, предотвращение  загрязнения, упаковывание, хранение, перемещение, транспортировку, защиту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5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5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357" w:right="1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выполнения требований к продукции после поставки: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2"/>
              </w:rPr>
              <w:t>законодательные и нормативные требования;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2"/>
              </w:rPr>
              <w:t>рассмотрение потенциальных нежелательных последствий;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2"/>
              </w:rPr>
              <w:t xml:space="preserve">характер, использование и предполагаемое время жизни продукции; 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2"/>
              </w:rPr>
              <w:t>требования потребителей;</w:t>
            </w:r>
          </w:p>
          <w:p>
            <w:pPr>
              <w:pStyle w:val="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2"/>
              </w:rPr>
              <w:t>обратная связь с потребителе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5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5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проведения анализа изменений в производстве продукции и управление этими изменениями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по анализу измен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. 8.5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8.5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внедрения мероприятий на соответствующих этапах в целях верификации выполнения требований к продукции и услугам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выпуска продукции после реализации всех мероприятий с удовлетворительными результатами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2"/>
                <w:rFonts w:eastAsia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 о выпуске продукции и услуг, включающая</w:t>
            </w:r>
            <w:r>
              <w:rPr>
                <w:rStyle w:val="9pt2"/>
                <w:rFonts w:eastAsia="Arial"/>
                <w:sz w:val="24"/>
                <w:szCs w:val="24"/>
              </w:rPr>
              <w:t>: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55pt"/>
                <w:rFonts w:eastAsia="Arial"/>
                <w:b/>
                <w:b/>
                <w:iCs w:val="false"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- свидетельства соответствия критериям приемки</w:t>
            </w:r>
            <w:r>
              <w:rPr>
                <w:rStyle w:val="55pt"/>
                <w:rFonts w:eastAsia="Arial"/>
                <w:b/>
                <w:sz w:val="24"/>
                <w:szCs w:val="24"/>
              </w:rPr>
              <w:t>;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9pt2"/>
                <w:rFonts w:eastAsia="Arial"/>
                <w:b/>
                <w:sz w:val="24"/>
                <w:szCs w:val="24"/>
              </w:rPr>
              <w:t>прослеживаемость в отношении лица, санкционировавшего выпуск продук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8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еспечение идентификации и управления результатами процессов, которые не соответствуют требованиям. Предпринимаемые действия, в зависимости от характера несоответствий и его влияния на соответствие продукции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Действия в отношении несоответствующих результатов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Верификация мер коррекции в отношении несоответствующих результатов процессов требованиям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Регистрация и хранение документированной информации, включающей: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- описание несоответствия;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- описание предпринятых действий;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- описание полученных разрешений на отклонение;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2"/>
                <w:rFonts w:eastAsia="Arial"/>
                <w:b/>
                <w:sz w:val="24"/>
                <w:szCs w:val="24"/>
              </w:rPr>
              <w:t>- полномочный орган или лицо, принимавшее решение о действии в отношении несоответств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18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8.7 п.п.8.7.1 п.п.8.7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в организации:</w:t>
            </w:r>
          </w:p>
          <w:p>
            <w:pPr>
              <w:pStyle w:val="1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что подлежит мониторингу и измерениям;</w:t>
            </w:r>
          </w:p>
          <w:p>
            <w:pPr>
              <w:pStyle w:val="1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методы мониторинга, измерения, анализа, и оценки;</w:t>
            </w:r>
          </w:p>
          <w:p>
            <w:pPr>
              <w:pStyle w:val="1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сроки и периодичность мониторинга;</w:t>
            </w:r>
          </w:p>
          <w:p>
            <w:pPr>
              <w:pStyle w:val="1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анализ и оценка результатов мониторинга и измерений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Оценка результата деятельности и результативности СМК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b/>
                <w:sz w:val="24"/>
                <w:szCs w:val="24"/>
              </w:rPr>
              <w:t>Регистрация</w:t>
            </w:r>
            <w:r>
              <w:rPr>
                <w:rStyle w:val="9pt2"/>
                <w:rFonts w:eastAsia="Arial"/>
                <w:b/>
                <w:sz w:val="24"/>
                <w:szCs w:val="24"/>
              </w:rPr>
              <w:t xml:space="preserve"> и хранение документированной информации как свидетельства полученных результатов</w:t>
            </w:r>
            <w:r>
              <w:rPr>
                <w:rStyle w:val="9pt2"/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18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9.1 п.п.9.1.1 п.п.9.1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существление мониторинга данных, касающихся восприятия удовлетворенности потребителей.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Методы получения мониторинга и анализа этой информ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9.1 </w:t>
            </w:r>
          </w:p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 9.1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>
                <w:rStyle w:val="9pt"/>
                <w:rFonts w:eastAsia="Arial"/>
                <w:b/>
                <w:bCs/>
                <w:sz w:val="24"/>
                <w:szCs w:val="24"/>
              </w:rPr>
              <w:t>Организация проведения внутренних аудитов СМК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ланирование, разработка, реализация, поддержание в актуальном состоянии программы аудитов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критериев и области проверки аудитов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бъективность и беспристрастность процессов аудита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ередача информации о результатах аудитов руководству;</w:t>
            </w:r>
          </w:p>
          <w:p>
            <w:pPr>
              <w:pStyle w:val="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роведение коррекций и корректирующих действий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егистрация и хранение документированной информации как свидетельства реализации программ аудитов и результатов ауди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9.2 </w:t>
            </w:r>
          </w:p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9.2.1 п.п.9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>
                <w:rStyle w:val="9pt"/>
                <w:rFonts w:eastAsia="Arial"/>
                <w:b/>
                <w:bCs/>
                <w:sz w:val="24"/>
                <w:szCs w:val="24"/>
              </w:rPr>
              <w:t>Организация и проведение анализа со стороны руководства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Планирование анализа со стороны руководства.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Решения и действия по результатам анализа со стороны руководства. 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егистрация и хранение документированной информации как свидетельства результатов анализа со стороны руководст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 xml:space="preserve">п. 9.3 </w:t>
            </w:r>
          </w:p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п.9.3.1 п.п.9.3.2 п.п.9.3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пределение и выбор возможностей для улучшения.</w:t>
            </w:r>
          </w:p>
          <w:p>
            <w:pPr>
              <w:pStyle w:val="13"/>
              <w:shd w:fill="auto" w:val="clear"/>
              <w:spacing w:lineRule="auto" w:line="240" w:before="6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Действия для выполнения требований потребителей и повышения их удовлетворен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10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sz w:val="24"/>
                <w:szCs w:val="24"/>
              </w:rPr>
            </w:pPr>
            <w:r>
              <w:rPr>
                <w:rStyle w:val="9pt"/>
                <w:rFonts w:eastAsia="Arial"/>
                <w:b/>
                <w:bCs/>
                <w:sz w:val="24"/>
                <w:szCs w:val="24"/>
              </w:rPr>
              <w:t>Осуществление деятельности по анализу и устранению несоответствий, разработке корректирующих действия: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еагирование на выявление несоответствия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оценка необходимых действий по устранению причин несоответствия, а также наличию аналогичного несоответствия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выполнение всех необходимых действий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анализ результативности предпринятых корректирующих действий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актуализация (при необходимости) рисков и возможностей, определенных в ходе планирования;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внесение изменений в СМК (при необходимости).</w:t>
            </w:r>
          </w:p>
          <w:p>
            <w:pPr>
              <w:pStyle w:val="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соответствие корректирующих действий последствиям выявленных несоответствий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егистрация и хранение документированной информации как свидетельства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характера выявленных несоответствий;</w:t>
            </w:r>
          </w:p>
          <w:p>
            <w:pPr>
              <w:pStyle w:val="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/>
            </w:pPr>
            <w:r>
              <w:rPr>
                <w:rStyle w:val="9pt"/>
                <w:rFonts w:eastAsia="Arial"/>
                <w:sz w:val="24"/>
                <w:szCs w:val="24"/>
              </w:rPr>
              <w:t>результатов всех корректирующих действ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10.2 п.п.10.2.1 п.п.10.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136"/>
              <w:ind w:left="360" w:right="1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rFonts w:eastAsia="Arial"/>
                <w:bCs/>
                <w:sz w:val="24"/>
                <w:szCs w:val="24"/>
              </w:rPr>
              <w:t>Осуществление постоянной деятельности по:</w:t>
            </w:r>
          </w:p>
          <w:p>
            <w:pPr>
              <w:pStyle w:val="13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bCs/>
                <w:sz w:val="24"/>
                <w:szCs w:val="24"/>
              </w:rPr>
              <w:t>улучшению, пригодности, адекватности и результативности СМК;</w:t>
            </w:r>
          </w:p>
          <w:p>
            <w:pPr>
              <w:pStyle w:val="13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rStyle w:val="9pt"/>
                <w:rFonts w:eastAsia="Arial"/>
                <w:bCs/>
                <w:sz w:val="24"/>
                <w:szCs w:val="24"/>
              </w:rPr>
              <w:t xml:space="preserve">рассмотрению результатов анализа и оценки, выходных данных со стороны анализа со стороны руководства, 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Style w:val="9pt"/>
                <w:rFonts w:eastAsia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"/>
                <w:rFonts w:eastAsia="Arial"/>
                <w:bCs/>
                <w:sz w:val="24"/>
                <w:szCs w:val="24"/>
              </w:rPr>
              <w:t>для определения потребностей и возможностей для улучш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Arial"/>
                <w:sz w:val="24"/>
                <w:szCs w:val="24"/>
              </w:rPr>
              <w:t>п. 10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136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3275</wp:posOffset>
                </wp:positionH>
                <wp:positionV relativeFrom="paragraph">
                  <wp:posOffset>290195</wp:posOffset>
                </wp:positionV>
                <wp:extent cx="11880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22.5pt;mso-wrap-distance-left:9.05pt;mso-wrap-distance-right:9.05pt;mso-wrap-distance-top:0pt;mso-wrap-distance-bottom:0pt;margin-top:22.85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  <w:u w:val="single"/>
        </w:rPr>
        <w:t>4.2 Результаты самооценки СМК по дополнительным требованиям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ГОСТ РВ 0015-002-2012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"/>
        <w:gridCol w:w="7"/>
        <w:gridCol w:w="6"/>
        <w:gridCol w:w="5382"/>
        <w:gridCol w:w="6"/>
        <w:gridCol w:w="2687"/>
        <w:gridCol w:w="6"/>
        <w:gridCol w:w="843"/>
        <w:gridCol w:w="6"/>
        <w:gridCol w:w="6"/>
        <w:gridCol w:w="7"/>
      </w:tblGrid>
      <w:tr>
        <w:trPr>
          <w:trHeight w:val="150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ункта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РВ 0015-002-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менеджмента качества</w:t>
            </w:r>
          </w:p>
        </w:tc>
      </w:tr>
      <w:tr>
        <w:trPr>
          <w:trHeight w:val="390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цессов СМК, их прослеживаемость и взаим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-4.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организации для обеспечения эффективного управления СМК, включая взаимодействие с заказчи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-4.2.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ач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ей СМК и записями о качеств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1, 4.2.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1, 4.2.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нформационной безопас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сть руководства</w:t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руковод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-5.1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, 5.2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ка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-5.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области ка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здания и развития СМ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1-5.4.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полномочия персонала (должностные инструкции, Положения о подразделениях или СТ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1-5.5.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и полномочия представителя руководства по качеств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внутреннего обмена информ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.1, 5.5.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МК со стороны руково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1, 5.6.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еджмент ресур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сурс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, 6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есур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1-6.2.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ре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-6.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 жизненного цикла продук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цессов жизненного цикла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-7.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связанные с потреби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, 7.2.2.1, 7.2.3.1-7.2.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азработка, Планирование проектирования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-7.3.1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данные для проектирования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 для проектирования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1, 7.3.3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а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1-7.3.4.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проекта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5.1-7.3.5.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ация проекта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.6.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зменениями проекта и разрабо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3.7.1-7.3.7.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, Процесс закуп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-7.4.1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закуп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1-7.4.2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закупленной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3.1-7.4.3.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обслужи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-7.5.1.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ация процессов производства и 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.1-7.5.2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прослеживаем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.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отреб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.1-7.5.4.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оответствия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5.1-7.5.5.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стройствами для мониторинга и измерений (контрольным, измерительным и испытательным оборудование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-7.6.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е, анализ и улучшение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аудиты (проверки) СМ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1-8.2.2.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измерение проце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1-8.2.3.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измерение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-8.2.4.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соответствующей продук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-8.3.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анны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-8.4.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ое улучше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2.1, 8.5.2.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е действ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3.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- заполняется в случае, если организация подала заявку на сертификацию по ГОСТ РВ 0015-002-2012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/>
        <w:t xml:space="preserve">**  </w:t>
      </w:r>
      <w:r>
        <w:rPr>
          <w:b/>
          <w:i/>
          <w:iCs/>
          <w:sz w:val="24"/>
          <w:u w:val="single"/>
        </w:rPr>
        <w:t>4.3 Результаты самооценки СМК по дополнительным требованиям</w:t>
      </w:r>
    </w:p>
    <w:p>
      <w:pPr>
        <w:pStyle w:val="Normal"/>
        <w:rPr>
          <w:sz w:val="22"/>
        </w:rPr>
      </w:pPr>
      <w:r>
        <w:rPr>
          <w:b/>
          <w:i/>
          <w:iCs/>
          <w:sz w:val="24"/>
          <w:u w:val="single"/>
        </w:rPr>
        <w:t>ГОСТ Р ЕН 9100-2011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51"/>
        <w:gridCol w:w="1565"/>
        <w:gridCol w:w="567"/>
      </w:tblGrid>
      <w:tr>
        <w:trPr>
          <w:tblHeader w:val="true"/>
          <w:trHeight w:val="9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ind w:right="11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оцен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ГОСТ Р ЕН 910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ind w:right="11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</w:t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Организация должна обеспечивать доступ персонала к соответствующим документам системы менеджмента качества и его осведомленность об этих документах и их изменениях</w:t>
            </w:r>
            <w:r>
              <w:rPr>
                <w:rStyle w:val="Longtext"/>
                <w:i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4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Документированная процедура должна определять способ управления записями, которые сделаны и / или хранятся поставщик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4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уководства</w:t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ongtext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Longtext"/>
                <w:color w:val="000000"/>
                <w:sz w:val="24"/>
                <w:szCs w:val="24"/>
              </w:rPr>
              <w:t>) организационную свободу и неограниченный доступ к высшему руководству для решения вопросов менеджмента ка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5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жизненного цикла продукции</w:t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ongtext"/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 управление конфигурацией, соответствующее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ресурсы, необходимые при  эксплуатации и техническом обслуживании продук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ек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енно особенностям организации и продукции, организация должна планировать и управлять созданием продукции четким и контролируемым способом для того, чтобы отвечать требованиям с приемлемым уровнем риска в рамках действующих ресурсных и временных огранич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ля выполнения применимых к ней требований должна разработать, внедрить и поддерживать в рабочем состоянии процесс управления рисками, включающий  соответственно особенностям организации и продукции выполнение требований п.п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онфигураци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должна разработать, внедрить и поддерживать в рабочем состоянии процесс управления конфигурацией, включающий соответственно особенностям продукции </w:t>
            </w:r>
            <w:r>
              <w:rPr>
                <w:sz w:val="24"/>
                <w:szCs w:val="24"/>
              </w:rPr>
              <w:t xml:space="preserve">выполнение требований п.п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Управление передачей работ.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Организация должна разработать, внедрить и поддерживать в рабочем состоянии процесс планирования и управления временной или постоянной передачей работ (например, с одного объекта организации на другой, от организации к поставщику, от одного поставщика к другому поставщику) и проверять соответствие этих работ требования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Longtext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бований, относящихся к продукции должен обеспечивать: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Longtext"/>
                <w:color w:val="000000"/>
                <w:sz w:val="24"/>
                <w:szCs w:val="24"/>
              </w:rPr>
              <w:t>) установление специальных требований к продукции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 xml:space="preserve">7.2.2 </w:t>
            </w:r>
            <w:r>
              <w:rPr>
                <w:rStyle w:val="Longtext"/>
                <w:color w:val="000000"/>
                <w:sz w:val="24"/>
                <w:szCs w:val="24"/>
                <w:shd w:fill="FFFFFF" w:val="clear"/>
                <w:lang w:val="en-US"/>
              </w:rPr>
              <w:t>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Longtext"/>
                <w:color w:val="000000"/>
                <w:sz w:val="24"/>
                <w:szCs w:val="24"/>
              </w:rPr>
              <w:t>) идентификацию рисков (например, новые технологии, сжатые сроки поставки) (п. 7.1.2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2.2</w:t>
            </w:r>
            <w:r>
              <w:rPr>
                <w:rStyle w:val="Longtext"/>
                <w:color w:val="000000"/>
                <w:sz w:val="24"/>
                <w:szCs w:val="24"/>
                <w:shd w:fill="FFFFFF" w:val="clear"/>
                <w:lang w:val="en-US"/>
              </w:rPr>
              <w:t xml:space="preserve"> 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240" w:after="0"/>
              <w:ind w:left="120" w:hanging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 проектирования и разработки должны: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Longtext"/>
                <w:color w:val="000000"/>
                <w:sz w:val="24"/>
                <w:szCs w:val="24"/>
              </w:rPr>
              <w:t>)</w:t>
            </w:r>
            <w:r>
              <w:rPr>
                <w:rStyle w:val="Longtex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ongtext"/>
                <w:color w:val="000000"/>
                <w:sz w:val="24"/>
                <w:szCs w:val="24"/>
              </w:rPr>
              <w:t xml:space="preserve">определять все соответствующие </w:t>
            </w:r>
            <w:r>
              <w:rPr>
                <w:rStyle w:val="Longtext"/>
                <w:color w:val="000000"/>
                <w:sz w:val="24"/>
                <w:szCs w:val="24"/>
                <w:u w:val="single"/>
              </w:rPr>
              <w:t>критические элементы</w:t>
            </w:r>
            <w:r>
              <w:rPr>
                <w:rStyle w:val="Longtext"/>
                <w:color w:val="000000"/>
                <w:sz w:val="24"/>
                <w:szCs w:val="24"/>
              </w:rPr>
              <w:t xml:space="preserve">, включая все </w:t>
            </w:r>
            <w:r>
              <w:rPr>
                <w:rStyle w:val="Longtext"/>
                <w:color w:val="000000"/>
                <w:sz w:val="24"/>
                <w:szCs w:val="24"/>
                <w:u w:val="single"/>
              </w:rPr>
              <w:t>ключевые характеристики</w:t>
            </w:r>
            <w:r>
              <w:rPr>
                <w:rStyle w:val="Longtext"/>
                <w:color w:val="000000"/>
                <w:sz w:val="24"/>
                <w:szCs w:val="24"/>
              </w:rPr>
              <w:t>, и особые действия, которые необходимо предпринять в отношении этих элементов.</w:t>
            </w:r>
          </w:p>
          <w:p>
            <w:pPr>
              <w:pStyle w:val="Normal"/>
              <w:textAlignment w:val="top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 xml:space="preserve">Организация должна определить данные, необходимые для идентификации, изготовления, </w:t>
            </w:r>
            <w:r>
              <w:rPr>
                <w:rStyle w:val="Longtext"/>
                <w:color w:val="000000"/>
                <w:spacing w:val="-4"/>
                <w:sz w:val="24"/>
                <w:szCs w:val="24"/>
              </w:rPr>
              <w:t>верификации, применения  и технического  обслуживания продукции, например: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- чертежи, спецификации и технические условия, необходимые для определения конфигурации и конструктивных особенностей продукции;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- сведения о материале, технологическом процессе, изготовлении и сборке, необходимые для обеспечения соответствия продук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  <w:shd w:fill="FFFFFF" w:val="clear"/>
              </w:rPr>
              <w:t>7.3.3</w:t>
            </w:r>
            <w:r>
              <w:rPr>
                <w:rStyle w:val="Longtext"/>
                <w:color w:val="000000"/>
                <w:sz w:val="24"/>
                <w:szCs w:val="24"/>
                <w:shd w:fill="FFFFFF" w:val="clear"/>
                <w:lang w:val="en-US"/>
              </w:rPr>
              <w:t xml:space="preserve"> 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Анализ проекта и разработки.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На соответствующих стадиях должен проводиться систематический анализ проекта и разработки в соответствии с планом мероприятий (см. п. 7.3.1) в целях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Longtext"/>
                <w:color w:val="000000"/>
                <w:sz w:val="24"/>
                <w:szCs w:val="24"/>
              </w:rPr>
              <w:t>) принятия решения о переходе к следующей стад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Longtext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Испытания для верификации и валидации проекта и разработки</w:t>
            </w:r>
            <w:r>
              <w:rPr>
                <w:rStyle w:val="Longtext"/>
                <w:color w:val="000000"/>
                <w:spacing w:val="-6"/>
                <w:sz w:val="24"/>
                <w:szCs w:val="24"/>
              </w:rPr>
              <w:t xml:space="preserve"> включающие выполнение следующих требований:</w:t>
            </w:r>
            <w:r>
              <w:rPr>
                <w:i/>
                <w:color w:val="000000"/>
                <w:sz w:val="24"/>
                <w:szCs w:val="24"/>
              </w:rPr>
              <w:br/>
            </w:r>
            <w:r>
              <w:rPr>
                <w:rStyle w:val="Longtext"/>
                <w:color w:val="000000"/>
                <w:sz w:val="24"/>
                <w:szCs w:val="24"/>
              </w:rPr>
              <w:t>а) в программах испытаний или технических условиях определены: испытуемая продукцию и используемые ресурсы,  цели и условия испытаний, регистрируемые параметры  и соответствующие критерии приемки,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Style w:val="Longtext"/>
                <w:color w:val="000000"/>
                <w:sz w:val="24"/>
                <w:szCs w:val="24"/>
              </w:rPr>
              <w:t>) процедуры испытаний содержат описание метода работы, проведения испытаний и регистрации результатов,</w:t>
            </w:r>
          </w:p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Longtext"/>
                <w:color w:val="000000"/>
                <w:sz w:val="24"/>
                <w:szCs w:val="24"/>
              </w:rPr>
              <w:t>) на испытания представлена продукция в надлежащей конфигурации,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Longtext"/>
                <w:color w:val="000000"/>
                <w:sz w:val="24"/>
                <w:szCs w:val="24"/>
              </w:rPr>
              <w:t>) соблюдаются требования программы и процедур испытаний,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Longtext"/>
                <w:color w:val="000000"/>
                <w:sz w:val="24"/>
                <w:szCs w:val="24"/>
              </w:rPr>
              <w:t>) соблюдаются критерии прием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3.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Документация для верификации и валидации проекта и разработки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По окончании проектирования и/или разработки организация должна убедиться, что отчеты, расчеты, результаты испытаний и т.д. подтвердили точное соответствие продукции требованиям технических условий на всех установленных для нее режимах эксплуа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3.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Изменения при проектировании и разработке должны управляться в соответствии с процессом управления конфигурацией (см. п. 7.1.3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закупок</w:t>
            </w:r>
          </w:p>
          <w:p>
            <w:pPr>
              <w:pStyle w:val="Normal"/>
              <w:textAlignment w:val="top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т ответственность за соответствие всей закупаемой у поставщиков продукции, в том числе продукции из источников, определяемых потребител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на:</w:t>
            </w:r>
          </w:p>
          <w:p>
            <w:pPr>
              <w:pStyle w:val="44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сти реестр своих поставщиков, содержащий статус утверждения (например, "одобрен", "условно одобрен", "отклонен") и область утверждения (например, тип продукции или группа процессов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периодически анализировать деятельность поставщика; результаты анализа должны использоваться в качестве основы для установления степени осуществляемого контроля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  <w:tab w:val="left" w:pos="115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я, которые следует применять в отношении поставщиков, не отвечающих требованиям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, когда это необходимо, чтобы сама организация и все ее поставщики пользовались требованиями к специальным процессам из источников, одобренных потребителем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цесс, ответственность и структурные подразделения, принимающие решения о статусе утверждения поставщиков, его изменении и об условиях контролируемого привлечения поставщиков в зависимости от их статуса утверждения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иски и управлять рисками при выборе и привлечении поставщиков (см. 7.1.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Longtext"/>
                <w:color w:val="000000"/>
                <w:sz w:val="24"/>
                <w:szCs w:val="24"/>
              </w:rPr>
              <w:t>7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купкам</w:t>
            </w:r>
          </w:p>
          <w:p>
            <w:pPr>
              <w:pStyle w:val="4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закупкам должна описывать заказанную продукцию, включая, где это необходимо, требования:</w:t>
            </w:r>
          </w:p>
          <w:p>
            <w:pPr>
              <w:pStyle w:val="44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к идентификации и проверке статуса технических условий, чертежей, технологических требований, инструкций по проверке/верификации и других необходимых технических данных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 проектированию, испытаниям, проверке, верификации (включая верификацию производственного процесса), применению статистических методов для приемки продукции и соответствующих инструкций для принятия, действующих в организации, а также требования к соответствующим критическим элементам, в том числе к ключевым характеристикам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к образцам для испытаний (например, технология изготовления, количество, условия хранения) для утверждения результатов проектирования, проверки/верификации, расследования или ауди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в отношении обязанностей поставщика:</w:t>
            </w:r>
          </w:p>
          <w:p>
            <w:pPr>
              <w:pStyle w:val="4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организацию о несоответствующей продукции;</w:t>
            </w:r>
          </w:p>
          <w:p>
            <w:pPr>
              <w:pStyle w:val="4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одобрение организации в отношении действий с несоответствующей продукцией;</w:t>
            </w:r>
          </w:p>
          <w:p>
            <w:pPr>
              <w:pStyle w:val="4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организацию об изменениях в продукции и/или технологических процессах, смене поставщиков, об изменении местоположения производственных мощностей и, при необходимости, получать одобрение организации;</w:t>
            </w:r>
          </w:p>
          <w:p>
            <w:pPr>
              <w:pStyle w:val="4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низ по цепи поставки соответствующие требования, включая потребительск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сохранению запис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предоставлению организации, ее потребителям и регулирующим органам прав доступа на задействованные в выполнении заказа участки производственных объектов, а также к соответствующим записям на любом уровне цепи поста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я закупленной продукции</w:t>
            </w:r>
          </w:p>
          <w:p>
            <w:pPr>
              <w:pStyle w:val="44"/>
              <w:shd w:fill="auto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купленная продукция запущена в производство до завершения всех требуемых действий по верификации, то она должна быть идентифицирована, а записи должны обеспечить возможность отзыва и замены продукции в случае, если обнаружится, что эта продукция не соответствует требования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рганизация передает поставщику полномочия на осуществление деятельности по верификации продукции, условия передачи должны быть определены, а перечень передаваемых полномочий поддерживаться в рабочем состоя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Longtext"/>
                <w:color w:val="000000"/>
                <w:sz w:val="24"/>
                <w:szCs w:val="24"/>
              </w:rPr>
              <w:t>7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bookmarkStart w:id="0" w:name="bookmark6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роизводством и обслуживанием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обеспечением выполнения требований п.п. g), h), i), k)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rStyle w:val="Longtext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ификация производственного проце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изменениями производственного проце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производственного оборудования, инструмента и программного обеспе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после поставки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) сбор и анализ данных о находящейся в эксплуатации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действия, выполняемые при обнаружении проблем после поставки, в том числе изучение причин этих проблем и составление отч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контроль и обновление технической докумен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утверждение, контроль и использование ремонтных схем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обходимые средства контроля в отношении работ, производимых вне организации (например, работ, производимых на производстве потребите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bookmark6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ция и прослеживаемость</w:t>
            </w:r>
            <w:bookmarkEnd w:id="1"/>
          </w:p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поддерживать идентификацию конфигурации продукции для определения любых различий между фактической и согласованной конфигурац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использовании средств идентификации полномочий (например, клейм, электронных подписей, паролей) организация должна установить надлежащий контроль за этими средств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bookmark6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е соответствия продукции</w:t>
            </w:r>
            <w:bookmarkEnd w:id="2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хранение соответствия продукции может также включать, когда это применимо, согласно техническим условиям на продукцию, а также законодательным и другим обязательным требованиям, меры предусмотренные п.п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3" w:name="bookmark6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орудованием для мониторинга и измерений</w:t>
            </w:r>
            <w:bookmarkEnd w:id="3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лжна поддерживать в рабочем состоянии реестр оборудования для мониторинга и измерений и определять процесс проведения его калибровки/поверки, включая данные о типе оборудования, его индивидуальной идентификации, размещении, частоте и методах проверок и критериев прием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лжна обеспечить соответствие условий окружающей среды требованиям для проведения калибровки, контроля, измерений и испыт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лжна разработать, внедрить и поддерживать в рабочем состоянии процедуру отзыва оборудования для мониторинга и измерений, требующего калибровки или п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bookmark7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потребителей</w:t>
            </w:r>
            <w:bookmarkEnd w:id="4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, подлежащая мониторингу и использованию для оценки удовлетворенности потребителей, должна включать в себя (но не ограничиваться этим): данные о соответствии продукции, своевременности ее поставок, жалобах потребителя и требования по корректирующим действиям. Организация должна разрабатывать и реализовывать планы по повышению удовлетворенности потребителей, касающиеся устранения недостатков, выявленных в ходе такой оценки, и оценивать результативность предпринятых дейст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" w:name="bookmark7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и измерение процессов</w:t>
            </w:r>
            <w:bookmarkEnd w:id="5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есоответствия процесса организация должна: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) предпринять соответствующие действия по его корректировке;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оценить, привело ли несоответствие процесса к несоответствию продукции;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определить, ограничено ли несоответствие процесса отдельным случаем или оно могло отразиться на других процессах или продукции;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) идентифицировать всю несоответствующую продукцию и управлять ею (см. 8.3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6" w:name="bookmark7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и измерение продукции</w:t>
            </w:r>
            <w:bookmarkEnd w:id="6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бования к измерениям при приемке продукции должны быть задокументированы и включать: 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) критерии приемки и/или отклонения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4</w:t>
            </w:r>
            <w:r>
              <w:rPr>
                <w:sz w:val="24"/>
                <w:szCs w:val="24"/>
                <w:lang w:val="en-US"/>
              </w:rPr>
              <w:t xml:space="preserve"> 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) последовательность выполнения операций по измерению и испыт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) требуемые записи результатов измерений (как минимум, отметку о приемке или отклонении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 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)перечень необходимых измерительных инструментов и инструкции по их примен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идентификации критических элементов, включая ключевые характеристики, организация должна обеспечивать их контроль и мониторинг в соответствии с установленными процес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использовании организацией выборочного контроля как средства приемки продукции план контроля должен основываться на признанных статистических методах и быть пригодным для использования (например, соотнесен с критичностью продукции и возможностью процесс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ях, когда продукция передана в производство до завершения всех необходимых действий по ее измерению и мониторингу, она должна быть идентифицирована и зарегистрирована для возможности отзыва и замены, если впоследствии выяснится, что эта продукция не соответствует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еобходимости подтверждения соответствия продукции организация должна обеспечивать наличие записей, доказывающих соответствие продукции установлен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оставке продукции организация должна обеспечивать наличие всех сопроводитель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" w:name="bookmark7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несоответствующей продукцией</w:t>
            </w:r>
            <w:bookmarkEnd w:id="7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ированная процедура организации должна определить ответственность и полномочия персонала на проведение анализа и принятие решения по несоответствующей продукции и порядок действия персонала, принимающего такие реш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 управления несоответствующей продукцией организации должен обеспечивать своевременное информирование о поставке несоответствующей продук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лжна предпринимать в отношении несоответствующей продукции следующие действия (одно или несколько):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) принятие мер, необходимых для сдерживания влияния несоответствия на другие процессы или продук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б использовании несоответствующей продукции без изменений или с исправлениями должно быть принято только после одобрения уполномоченным представителем организации, ответственной за про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 имеет права принимать решение об использовании такой продукции без изменений или о проведении ремонта, если это прямо не санкционировано потребителем при условии, что несоответствие приводит к отклонению от контрактных требов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ция, признанная браком, должна иметь заметную и неудаляемую маркировку или должна быть приведена в непригодность, очевидную при визуальном осмотре, если физическую маркировку применить невозмож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" w:name="bookmark78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е улучшение</w:t>
            </w:r>
            <w:bookmarkEnd w:id="8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олжна следить за осуществлением деятельности по улучшению и оценивать результативность предпринятых дейст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" w:name="bookmark79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ие действия</w:t>
            </w:r>
            <w:bookmarkEnd w:id="9"/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а быть разработана документированная процедура для определения требований:</w:t>
            </w:r>
          </w:p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) к передаче требований по корректирующим действиям поставщику, если установлено, что несоответствие возникло по вине поставщика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2</w:t>
            </w:r>
            <w:r>
              <w:rPr>
                <w:sz w:val="24"/>
                <w:szCs w:val="24"/>
                <w:lang w:val="en-US"/>
              </w:rPr>
              <w:t xml:space="preserve">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) к определению конкретных мер, если своевременно (вслед за обнаружением) невозможно предпринять результативные корректирующие действия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2</w:t>
            </w:r>
            <w:r>
              <w:rPr>
                <w:sz w:val="24"/>
                <w:szCs w:val="24"/>
                <w:lang w:val="en-US"/>
              </w:rPr>
              <w:t xml:space="preserve"> 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57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выявлению другой несоответствующей продукции, появившейся по тем же причинам, и принятию последующих действий, если они требуют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2</w:t>
            </w:r>
            <w:r>
              <w:rPr>
                <w:sz w:val="24"/>
                <w:szCs w:val="24"/>
                <w:lang w:val="en-US"/>
              </w:rPr>
              <w:t xml:space="preserve"> 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1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- заполняется в случае, если организация подала заявку на сертификацию по ГОСТ Р ЕН 9100-2011.</w:t>
      </w:r>
    </w:p>
    <w:p>
      <w:pPr>
        <w:pStyle w:val="Normal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8"/>
        </w:numPr>
        <w:spacing w:lineRule="exact" w:line="220"/>
        <w:ind w:left="644" w:hanging="6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ы самооценки СМК оформляются с учетом требований ГОСТ Р ИСО 9001-2015, (ГОСТ РВ 0015-002-2012, ГОСТ Р ЕН 9100-2011);</w:t>
      </w:r>
    </w:p>
    <w:p>
      <w:pPr>
        <w:pStyle w:val="Normal"/>
        <w:numPr>
          <w:ilvl w:val="0"/>
          <w:numId w:val="8"/>
        </w:numPr>
        <w:spacing w:lineRule="exact" w:line="220"/>
        <w:ind w:left="644" w:hanging="64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е должна предшествовать провер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4"/>
          <w:szCs w:val="24"/>
        </w:rPr>
        <w:t>наличия</w:t>
      </w:r>
      <w:r>
        <w:rPr>
          <w:i/>
          <w:iCs/>
          <w:sz w:val="24"/>
          <w:szCs w:val="24"/>
        </w:rPr>
        <w:t xml:space="preserve"> документированной информации относящейся к СМК, процессам СМК, функционированию Организации, к свидетельствам достигнутых результатов, требуемых ГОСТ Р ИСО 9001-2015, (ГОСТ РВ 0015-002-2012, ГОСТ Р ЕН 9100-201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4"/>
          <w:szCs w:val="24"/>
        </w:rPr>
        <w:t>соответствия</w:t>
      </w:r>
      <w:r>
        <w:rPr>
          <w:i/>
          <w:iCs/>
          <w:sz w:val="24"/>
          <w:szCs w:val="24"/>
        </w:rPr>
        <w:t xml:space="preserve"> документированной информации требованиям ГОСТ Р ИСО 9001-2015, (ГОСТ РВ 0015-002-2012, ГОСТ Р ЕН 9100-201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exact" w:line="220"/>
        <w:ind w:left="567" w:hanging="283"/>
        <w:jc w:val="both"/>
        <w:rPr/>
      </w:pPr>
      <w:r>
        <w:rPr>
          <w:b/>
          <w:i/>
          <w:iCs/>
          <w:sz w:val="24"/>
          <w:szCs w:val="24"/>
        </w:rPr>
        <w:t>реализация требований</w:t>
      </w:r>
      <w:r>
        <w:rPr>
          <w:i/>
          <w:iCs/>
          <w:sz w:val="24"/>
          <w:szCs w:val="24"/>
        </w:rPr>
        <w:t xml:space="preserve"> ГОСТ Р ИСО 9001-2015, (ГОСТ РВ 0015-002-2012, ГОСТ Р ЕН 9100-2011) </w:t>
      </w:r>
      <w:r>
        <w:rPr>
          <w:b/>
          <w:i/>
          <w:iCs/>
          <w:sz w:val="24"/>
          <w:szCs w:val="24"/>
        </w:rPr>
        <w:t>в деятельности Организац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exact" w:line="220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ет составляется на основании внутреннего аудита СМК во всех структурных подразделениях, действующих в сфере менеджмента качества предприятия.</w:t>
      </w:r>
    </w:p>
    <w:p>
      <w:pPr>
        <w:pStyle w:val="Normal"/>
        <w:numPr>
          <w:ilvl w:val="0"/>
          <w:numId w:val="8"/>
        </w:numPr>
        <w:spacing w:lineRule="exact" w:line="220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я оценок, которые проставляются в графе 5, выбираются из нижеприведенной таблицы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ение оценки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лное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частичное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220"/>
        <w:ind w:left="426" w:hanging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 графе 4 необходимо максимально конкретно (реквизиты документа СМК с указание №№ раздела, №№ приложений и т.п.) представить информацию о документах СМК, в которых  имеется </w:t>
      </w:r>
      <w:r>
        <w:rPr>
          <w:i/>
          <w:iCs/>
          <w:sz w:val="24"/>
          <w:szCs w:val="24"/>
        </w:rPr>
        <w:t>документированная информация, регламентирующая выполнение данных требований ГОСТ Р ИСО 9001-2015. К Анкете необходимо приложить Перечень документов СМК, которые будут указаны в графе 4.</w:t>
      </w:r>
    </w:p>
    <w:p>
      <w:pPr>
        <w:pStyle w:val="Normal"/>
        <w:numPr>
          <w:ilvl w:val="0"/>
          <w:numId w:val="8"/>
        </w:numPr>
        <w:spacing w:lineRule="exact" w:line="220"/>
        <w:ind w:left="426" w:hanging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 заполнении графы 4 в случае большого объёма информации допускается изменять границы разделов таблицы по вертикали.</w:t>
      </w:r>
    </w:p>
    <w:p>
      <w:pPr>
        <w:pStyle w:val="Normal"/>
        <w:spacing w:lineRule="exact" w:line="2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b/>
          <w:bCs/>
          <w:sz w:val="26"/>
          <w:szCs w:val="26"/>
        </w:rPr>
        <w:t>Руководитель предприятия           ____________  __________________  ___________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подпись) </w:t>
        <w:tab/>
        <w:t xml:space="preserve"> (инициалы, фамилия) </w:t>
        <w:tab/>
        <w:tab/>
        <w:t xml:space="preserve"> (дат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Слабое выделение"/>
    <w:basedOn w:val="Style5"/>
    <w:qFormat/>
    <w:rPr>
      <w:i/>
      <w:iCs/>
      <w:color w:val="808080"/>
    </w:rPr>
  </w:style>
  <w:style w:type="character" w:styleId="41">
    <w:name w:val="Заголовок №4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3">
    <w:name w:val="Заголовок №2_"/>
    <w:basedOn w:val="Style5"/>
    <w:qFormat/>
    <w:rPr>
      <w:rFonts w:ascii="Arial" w:hAnsi="Arial" w:eastAsia="Arial" w:cs="Arial"/>
      <w:b/>
      <w:bCs/>
      <w:sz w:val="38"/>
      <w:szCs w:val="38"/>
      <w:shd w:fill="FFFFFF" w:val="clear"/>
    </w:rPr>
  </w:style>
  <w:style w:type="character" w:styleId="24">
    <w:name w:val="Основной текст (2)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3pt">
    <w:name w:val="Основной текст (3) + Интервал 3 pt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pt">
    <w:name w:val="Колонтитул + 8 pt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">
    <w:name w:val="Заголовок №3_"/>
    <w:basedOn w:val="Style5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9pt">
    <w:name w:val="Основной текст + 9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2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5pt">
    <w:name w:val="Основной текст + 5;5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Longtext">
    <w:name w:val="long_text"/>
    <w:basedOn w:val="Style5"/>
    <w:qFormat/>
    <w:rPr/>
  </w:style>
  <w:style w:type="character" w:styleId="42">
    <w:name w:val="Основной текст (4)_"/>
    <w:basedOn w:val="Style5"/>
    <w:qFormat/>
    <w:rPr>
      <w:rFonts w:ascii="Arial" w:hAnsi="Arial" w:eastAsia="Arial" w:cs="Arial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Документа"/>
    <w:basedOn w:val="Normal"/>
    <w:qFormat/>
    <w:pPr>
      <w:spacing w:lineRule="auto" w:line="360" w:before="0" w:after="80"/>
    </w:pPr>
    <w:rPr>
      <w:smallCaps/>
      <w:sz w:val="24"/>
    </w:rPr>
  </w:style>
  <w:style w:type="paragraph" w:styleId="Style20">
    <w:name w:val="Название стандарта"/>
    <w:basedOn w:val="Normal"/>
    <w:qFormat/>
    <w:pPr>
      <w:widowControl w:val="false"/>
      <w:jc w:val="center"/>
    </w:pPr>
    <w:rPr>
      <w:b/>
      <w:sz w:val="24"/>
    </w:rPr>
  </w:style>
  <w:style w:type="paragraph" w:styleId="Style21">
    <w:name w:val="Номер стандар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5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7" w:color="000000"/>
      </w:pBdr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sz w:val="22"/>
    </w:rPr>
  </w:style>
  <w:style w:type="paragraph" w:styleId="Style23">
    <w:name w:val="Список второго уровня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24">
    <w:name w:val="Список третьего уровня"/>
    <w:basedOn w:val="Normal"/>
    <w:qFormat/>
    <w:pPr>
      <w:tabs>
        <w:tab w:val="clear" w:pos="708"/>
        <w:tab w:val="left" w:pos="1080" w:leader="none"/>
      </w:tabs>
      <w:ind w:left="720" w:hanging="720"/>
    </w:pPr>
    <w:rPr/>
  </w:style>
  <w:style w:type="paragraph" w:styleId="11111">
    <w:name w:val="1.1.1.1.1 Список четвертого уровня"/>
    <w:basedOn w:val="Normal"/>
    <w:qFormat/>
    <w:pPr>
      <w:numPr>
        <w:ilvl w:val="0"/>
        <w:numId w:val="15"/>
      </w:numPr>
    </w:pPr>
    <w:rPr/>
  </w:style>
  <w:style w:type="paragraph" w:styleId="Style25">
    <w:name w:val="Текст отчёта"/>
    <w:basedOn w:val="Normal"/>
    <w:qFormat/>
    <w:pPr>
      <w:ind w:firstLine="567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26">
    <w:name w:val="Заголовок (основной)"/>
    <w:basedOn w:val="Normal"/>
    <w:next w:val="Normal"/>
    <w:qFormat/>
    <w:pPr>
      <w:keepNext w:val="true"/>
      <w:keepLines/>
      <w:spacing w:lineRule="atLeast" w:line="240"/>
    </w:pPr>
    <w:rPr>
      <w:kern w:val="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акта с нумерацией"/>
    <w:basedOn w:val="Normal"/>
    <w:qFormat/>
    <w:pPr>
      <w:jc w:val="right"/>
    </w:pPr>
    <w:rPr>
      <w:b/>
      <w:sz w:val="24"/>
    </w:rPr>
  </w:style>
  <w:style w:type="paragraph" w:styleId="Style28">
    <w:name w:val="Маркированный текст"/>
    <w:basedOn w:val="Normal"/>
    <w:qFormat/>
    <w:pPr>
      <w:numPr>
        <w:ilvl w:val="0"/>
        <w:numId w:val="23"/>
      </w:numPr>
    </w:pPr>
    <w:rPr/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2"/>
    </w:rPr>
  </w:style>
  <w:style w:type="paragraph" w:styleId="Style29">
    <w:name w:val="Текст примечания"/>
    <w:basedOn w:val="Normal"/>
    <w:qFormat/>
    <w:pPr/>
    <w:rPr/>
  </w:style>
  <w:style w:type="paragraph" w:styleId="FR3">
    <w:name w:val="FR3"/>
    <w:qFormat/>
    <w:pPr>
      <w:widowControl w:val="false"/>
      <w:bidi w:val="0"/>
      <w:ind w:left="73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0">
    <w:name w:val="Простой текст"/>
    <w:basedOn w:val="Normal"/>
    <w:qFormat/>
    <w:pPr>
      <w:spacing w:before="120" w:after="120"/>
      <w:jc w:val="both"/>
    </w:pPr>
    <w:rPr>
      <w:sz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2">
    <w:name w:val="Название договор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Style33">
    <w:name w:val="Цитата"/>
    <w:basedOn w:val="Normal"/>
    <w:qFormat/>
    <w:pPr>
      <w:spacing w:before="120" w:after="0"/>
      <w:ind w:left="284" w:right="-142" w:hanging="0"/>
    </w:pPr>
    <w:rPr>
      <w:sz w:val="22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31">
    <w:name w:val="Основной текст с отступом 33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41">
    <w:name w:val="Основной текст с отступом 34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12">
    <w:name w:val="12"/>
    <w:basedOn w:val="Normal"/>
    <w:qFormat/>
    <w:pPr/>
    <w:rPr>
      <w:sz w:val="24"/>
    </w:rPr>
  </w:style>
  <w:style w:type="paragraph" w:styleId="Style35">
    <w:name w:val="Заголовок в приложении"/>
    <w:basedOn w:val="Normal"/>
    <w:qFormat/>
    <w:pPr>
      <w:keepNext w:val="true"/>
      <w:numPr>
        <w:ilvl w:val="0"/>
        <w:numId w:val="17"/>
      </w:numPr>
      <w:spacing w:lineRule="exact" w:line="200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 w:before="240" w:after="240"/>
      <w:jc w:val="both"/>
    </w:pPr>
    <w:rPr>
      <w:rFonts w:ascii="Arial" w:hAnsi="Arial" w:eastAsia="Arial" w:cs="Arial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3"/>
    </w:pPr>
    <w:rPr>
      <w:rFonts w:ascii="Arial" w:hAnsi="Arial" w:eastAsia="Arial" w:cs="Arial"/>
      <w:b/>
      <w:bCs/>
      <w:sz w:val="19"/>
      <w:szCs w:val="19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39"/>
      <w:jc w:val="both"/>
      <w:outlineLvl w:val="1"/>
    </w:pPr>
    <w:rPr>
      <w:rFonts w:ascii="Arial" w:hAnsi="Arial" w:eastAsia="Arial" w:cs="Arial"/>
      <w:b/>
      <w:bCs/>
      <w:sz w:val="38"/>
      <w:szCs w:val="3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82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520" w:after="0"/>
    </w:pPr>
    <w:rPr>
      <w:rFonts w:ascii="Arial" w:hAnsi="Arial" w:eastAsia="Arial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3:00Z</dcterms:created>
  <dc:creator>НМЦ НОРМА</dc:creator>
  <dc:description/>
  <dc:language>en-US</dc:language>
  <cp:lastModifiedBy>HP</cp:lastModifiedBy>
  <dcterms:modified xsi:type="dcterms:W3CDTF">2018-03-14T10:23:00Z</dcterms:modified>
  <cp:revision>2</cp:revision>
  <dc:subject/>
  <dc:title/>
</cp:coreProperties>
</file>